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57250" cy="13074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EN BAYSE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5. Yıl Mah.1261. Sokak No:46/ Kat 1 Daire 2 Sultangazi / İstanbu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 534 926 04 66</w:t>
      </w:r>
    </w:p>
    <w:p>
      <w:pPr>
        <w:pStyle w:val="Normal"/>
        <w:spacing w:lineRule="auto" w:line="240" w:before="0" w:after="12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eren.baysel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eren_baysel@hot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nvanı: </w:t>
      </w:r>
      <w:r>
        <w:rPr>
          <w:rFonts w:cs="Times New Roman" w:ascii="Times New Roman" w:hAnsi="Times New Roman"/>
          <w:sz w:val="24"/>
          <w:szCs w:val="24"/>
        </w:rPr>
        <w:t>Elektronik ve Haberleşme Mühendisi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kerlik: </w:t>
      </w:r>
      <w:r>
        <w:rPr>
          <w:rFonts w:cs="Times New Roman" w:ascii="Times New Roman" w:hAnsi="Times New Roman"/>
          <w:sz w:val="24"/>
          <w:szCs w:val="24"/>
        </w:rPr>
        <w:t>Tecilli (2017)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iyer Hedefi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İlk hedefim bilgi ve becerilerimi kullanabileceğim aynı zamanda da tecrübe kazanabileceğim bir iş imkânı edinm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ul ve stajlarımda kazandığım tecrübeler ile elektronik ve haberleşme sektörlerinde seçkin mühendislerden olmak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itelikler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kkatli, programlı ve zaman odaklı çalışma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Çözüm odaklı olma 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yonel Deneyi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üz profesyonel bir iş deneyimim bulunmamaktadır. 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ğitim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ık Kemal Üniversitesi, Tekirdağ, 2010-2015</w:t>
      </w:r>
      <w:r>
        <w:rPr>
          <w:rFonts w:cs="Times New Roman" w:ascii="Times New Roman" w:hAnsi="Times New Roman"/>
          <w:b/>
          <w:sz w:val="24"/>
          <w:szCs w:val="24"/>
        </w:rPr>
        <w:t xml:space="preserve"> (Hazırlık Dahil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k ve Haberleşme Mühendisliği</w:t>
      </w:r>
      <w:r>
        <w:rPr>
          <w:rFonts w:eastAsia="Times New Roman" w:cs="Times New Roman" w:ascii="Times New Roman" w:hAnsi="Times New Roman"/>
          <w:sz w:val="24"/>
          <w:szCs w:val="24"/>
        </w:rPr>
        <w:t>, Çorlu Mühendislik Fakültes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vlana Anadolu Lisesi, İstanbul, 2005-200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tim ve Kursla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İYATRO EĞİTİMİ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ık Kemal Üniversitesi Tiyatro Topluluğu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bancı dil ve Bilgisayar Bilgisi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ngilizce (iyi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Fransızca (başlangıç), 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S Office (iyi), C Programlama Dili, MATLAB (başlangıç)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şisel Bilgiler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ğum Tarih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.07.1991, İstanbul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deni Durum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kar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iler ve Dernek Üyelikleri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nema, Tiyatro, Kitap Okumak, Futbol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O (Elektrik Mühendisleri Odası)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nsla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yza Metin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MOB – EMO İstanbul Şubesi Y.K Başkanı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eşat Mutlu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Namık Kemal Üniversitesi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Çorlu Mühendislik Fakültesi -  Yard. Dç. D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  <w:shd w:fill="FFFFFF" w:val="clear"/>
        </w:rPr>
        <w:t>İletişim: rmutlu.nku.edu.tr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yazChar">
    <w:name w:val="Altyazı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en.baysel@gmail.com" TargetMode="External"/><Relationship Id="rId4" Type="http://schemas.openxmlformats.org/officeDocument/2006/relationships/hyperlink" Target="mailto:eren_baysel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28:00Z</dcterms:created>
  <dc:creator>ceren.gundogdu</dc:creator>
  <dc:description/>
  <dc:language>en-US</dc:language>
  <cp:lastModifiedBy>mahsunı akbal</cp:lastModifiedBy>
  <dcterms:modified xsi:type="dcterms:W3CDTF">2015-08-04T17:28:00Z</dcterms:modified>
  <cp:revision>2</cp:revision>
  <dc:subject/>
  <dc:title/>
</cp:coreProperties>
</file>