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Mehmet Oc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1334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127889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09.4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0910" cy="127889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urgut Özal Mahallesi 7008 SK No:2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 xml:space="preserve">Kahta/ADIYAMAN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0416) 725 71 62-0546 289 73 89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-mail : </w:t>
      </w: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mehmtocak@gmail.com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İŞİSEL BİLGİL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yruğu                             T.C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ğum Yeri</w:t>
        <w:tab/>
        <w:tab/>
        <w:t>KAHT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ğum Tarihi </w:t>
        <w:tab/>
        <w:tab/>
        <w:t>20.02.1989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deni Durum </w:t>
        <w:tab/>
        <w:t>Bek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kerlik Durumu </w:t>
        <w:tab/>
        <w:t>Tamamlandı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hliyet </w:t>
        <w:tab/>
        <w:tab/>
        <w:tab/>
        <w:t>B (2013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Yabancı Dil</w:t>
        <w:tab/>
        <w:tab/>
        <w:t>İngilizce(Okul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İŞ TECRÜBESİ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Staj Baş:05.07.2010           Üçgen Mühendislik Dündar Asansör/MALATYA 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Staj Btş :27.08.2010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ozisyon:Stajyer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İş Baş:11.102012               Özmer Mühendislik Elektrik Elektronik Tic.ve San.Ltd.Şti Akedaş Numarataj/Adıyaman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İş Çkş:01.08.2013(Askerlik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zisyon:Koordinatör Mühendisliğ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ĞİTİM BİLGİLER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2006</w:t>
        <w:tab/>
        <w:tab/>
        <w:tab/>
        <w:t>Kahta Lisesi,Adıyaman/KAHT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012 </w:t>
        <w:tab/>
        <w:tab/>
        <w:tab/>
        <w:t>İnönü Üniversitesi,Malatya</w:t>
      </w:r>
    </w:p>
    <w:p>
      <w:pPr>
        <w:pStyle w:val="Normal"/>
        <w:ind w:left="1416"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lektrik-Elektronik Mühendisliğ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İNER ve KURSL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12                Elektrik SMM Eğitimi,EMO Diyarbakı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13                Katodik Koruma Eğitimi,EMO Diyarbakı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İLGİSAYAR BİLGİ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indows Office Programları,Autocad,C++,Matlab,Proteus,Mapinfo,photoshopCs3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ariyer Hedefi ve İlgi Alanları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color w:val="262626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Palatino Linotype" w:hAnsi="Palatino Linotype" w:cs="Arial"/>
          <w:color w:val="262626"/>
          <w:sz w:val="20"/>
          <w:szCs w:val="20"/>
          <w:shd w:fill="FFFFFF" w:val="clear"/>
        </w:rPr>
      </w:pPr>
      <w:r>
        <w:rPr>
          <w:rFonts w:eastAsia="Palatino Linotype" w:cs="Palatino Linotype" w:ascii="Palatino Linotype" w:hAnsi="Palatino Linotype"/>
          <w:color w:val="262626"/>
          <w:sz w:val="20"/>
          <w:szCs w:val="20"/>
          <w:shd w:fill="FFFFFF" w:val="clear"/>
        </w:rPr>
        <w:t xml:space="preserve">  </w:t>
      </w:r>
      <w:r>
        <w:rPr>
          <w:rFonts w:cs="Arial" w:ascii="Palatino Linotype" w:hAnsi="Palatino Linotype"/>
          <w:color w:val="262626"/>
          <w:sz w:val="20"/>
          <w:szCs w:val="20"/>
          <w:shd w:fill="FFFFFF" w:val="clear"/>
        </w:rPr>
        <w:t>Teknik bilgi ve becerilerimi ortaya koyup faydalı olabileceğim ve bunları geliştirebileceğim,çalıştığım kurumun hedeflerine ulaşabilmesi için görev alabileceğim ve problem çözme yeteneğimi kullanabileceğim bir pozisyonda başarılı işler yapmak.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color w:val="262626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Palatino Linotype" w:hAnsi="Palatino Linotype" w:cs="Palatino Linotype"/>
          <w:color w:val="262626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262626"/>
          <w:sz w:val="20"/>
          <w:szCs w:val="20"/>
          <w:shd w:fill="FFFFFF" w:val="clea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1Char">
    <w:name w:val="Başlık 1 Char"/>
    <w:basedOn w:val="VarsaylanParagrafYazTipi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hmtoca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14:00Z</dcterms:created>
  <dc:creator>WORDCV.COM</dc:creator>
  <dc:description/>
  <cp:keywords/>
  <dc:language>en-US</dc:language>
  <cp:lastModifiedBy>m.ocak</cp:lastModifiedBy>
  <dcterms:modified xsi:type="dcterms:W3CDTF">2014-08-19T13:00:00Z</dcterms:modified>
  <cp:revision>12</cp:revision>
  <dc:subject>CV</dc:subject>
  <dc:title>CV</dc:title>
</cp:coreProperties>
</file>